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left" w:pos="1653" w:leader="none"/>
          <w:tab w:val="right" w:pos="7350" w:leader="none"/>
          <w:tab w:val="right" w:pos="8641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RECEITAS CORRENT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0.391,0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9.097,6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8.093,8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92.297,25</w:t>
      </w:r>
    </w:p>
    <w:p>
      <w:pPr>
        <w:pStyle w:val="Normal"/>
        <w:tabs>
          <w:tab w:val="clear" w:pos="720"/>
          <w:tab w:val="left" w:pos="170" w:leader="none"/>
          <w:tab w:val="center" w:pos="407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ERÊNCIAS CORRENT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0.391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9.097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8.093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92.297,25</w:t>
      </w:r>
    </w:p>
    <w:p>
      <w:pPr>
        <w:pStyle w:val="Normal"/>
        <w:tabs>
          <w:tab w:val="clear" w:pos="720"/>
          <w:tab w:val="left" w:pos="170" w:leader="none"/>
          <w:tab w:val="right" w:pos="456" w:leader="none"/>
          <w:tab w:val="right" w:pos="570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ERÊNCIAS INTERGOVERNAMENT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0.391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9.097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8.093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22.297,25</w:t>
      </w:r>
    </w:p>
    <w:p>
      <w:pPr>
        <w:pStyle w:val="Normal"/>
        <w:tabs>
          <w:tab w:val="clear" w:pos="720"/>
          <w:tab w:val="left" w:pos="170" w:leader="none"/>
          <w:tab w:val="right" w:pos="456" w:leader="none"/>
          <w:tab w:val="right" w:pos="570" w:leader="none"/>
          <w:tab w:val="center" w:pos="655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ERÊNCIAS DOS MUNICÍPI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0.391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9.097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8.093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22.297,25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ERÊNCIAS A CONSÓRCIOS PÚBLIC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0.391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9.097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8.093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22.297,25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ERENCIA AO CONSORCIO CIDES COTA DE R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.129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0,01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ERENCIA AO CONSORCIO CIDES COTA DE R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.500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1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ERENCIA AO CONSORCIO CIDES COTA DE R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7.979,29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ERENCIA AO CONSORCIO CIDES COTA DE R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1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ERENCIA AO CONSORCIO CIDES COTA DE R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1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ERENCIA AO CONSORCIO CIDES COTA DE R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.001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,71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ERENCIA AO CONSORCIO CIDES COTA DE R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1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ERENCIA AO CONSORCIO CIDES COTA DE R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1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ERENCIA AO CONSORCIO CIDES COTA DE R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7.979,29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ERENCIA AO CONSORCIO CIDES COTA DE R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7.979,29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ERENCIA AO CONSORCIO CIDES COTA DE R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.191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1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ERENCIA AO CONSORCIO CIDES COTA DE R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7.979,29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ERENCIA AO CONSORCIO CIDES COTA DE R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.595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1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ERENCIA AO CONSORCIO CIDES COTA DE R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7.979,29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ERENCIA AO CONSORCIO CIDES COTA DE R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1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ERENCIA AO CONSORCIO CIDES COTA DE R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1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ERENCIA AO CONSORCIO CIDES COTA DE R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.595,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1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ERENCIA AO CONSORCIO CIDES COTA DE R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7.979,29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ERENCIA AO CONSORCIO CIDES COTA DE R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.191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1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ERENCIA AO CONSORCIO CIDES COTA DE R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1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ERENCIA AO CONSORCIO CIDES COTA DE R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979,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.989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.989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3.989,64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  CONSORCIO CIDES PLANO GERENCIAMENTO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.45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.45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  CONSORCIO CIDES PLANO GERENCIAMENTO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.45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8.450,00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  CONSORCIO CIDES PLANO GERENCIAMENTO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.45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.45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  CONSORCIO CIDES PLANO GERENCIAMENTO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.45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.69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.45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  CONSORCIO CIDES PLANO GERENCIAMENTO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.45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38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.45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  CONSORCIO CIDES PLANO GERENCIAMENTO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.45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8.450,00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  CONSORCIO CIDES PLANO GERENCIAMENTO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.45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8.450,00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  CONSORCIO CIDES PLANO GERENCIAMENTO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.45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.45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  CONSORCIO CIDES PLANO GERENCIAMENTO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.45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.22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.45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  CONSORCIO CIDES PLANO SANEAMENTO BA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.253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.253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  CONSORCIO CIDES PLANO SANEAMENTO BA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.253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.253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  CONSORCIO CIDES PLANO SANEAMENTO BA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.253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.050,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.253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  CONSORCIO CIDES PLANO SANEAMENTO BA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.253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.101,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.253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  CONSORCIO CIDES PLANO SANEAMENTO BA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.253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15.253,71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  CONSORCIO CIDES PLANO SANEAMENTO BA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.253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.253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</w:p>
    <w:p>
      <w:pPr>
        <w:pStyle w:val="Normal"/>
        <w:tabs>
          <w:tab w:val="clear" w:pos="720"/>
          <w:tab w:val="left" w:pos="160" w:leader="none"/>
          <w:tab w:val="right" w:pos="456" w:leader="none"/>
          <w:tab w:val="right" w:pos="570" w:leader="none"/>
          <w:tab w:val="center" w:pos="655" w:leader="none"/>
          <w:tab w:val="center" w:pos="826" w:leader="none"/>
          <w:tab w:val="center" w:pos="1042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  CONSORCIO CIDES PLANO SANEAMENTO BA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.253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.626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.253,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</w:p>
    <w:p>
      <w:pPr>
        <w:pStyle w:val="Normal"/>
        <w:tabs>
          <w:tab w:val="clear" w:pos="720"/>
          <w:tab w:val="left" w:pos="170" w:leader="none"/>
          <w:tab w:val="right" w:pos="456" w:leader="none"/>
          <w:tab w:val="right" w:pos="570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ERÊNCIAS DE CONVÊNI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.0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.0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.000,00</w:t>
      </w:r>
    </w:p>
    <w:p>
      <w:pPr>
        <w:pStyle w:val="Normal"/>
        <w:tabs>
          <w:tab w:val="clear" w:pos="720"/>
          <w:tab w:val="left" w:pos="170" w:leader="none"/>
          <w:tab w:val="right" w:pos="456" w:leader="none"/>
          <w:tab w:val="right" w:pos="570" w:leader="none"/>
          <w:tab w:val="center" w:pos="655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TRANSFERÊNCIAS DE CONVÊNIOS DE INSTITUIÇÕES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.0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.0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.000,00</w:t>
      </w:r>
    </w:p>
    <w:p>
      <w:pPr>
        <w:pStyle w:val="Normal"/>
        <w:tabs>
          <w:tab w:val="clear" w:pos="720"/>
          <w:tab w:val="left" w:pos="170" w:leader="none"/>
          <w:tab w:val="right" w:pos="456" w:leader="none"/>
          <w:tab w:val="right" w:pos="570" w:leader="none"/>
          <w:tab w:val="center" w:pos="655" w:leader="none"/>
          <w:tab w:val="left" w:pos="1653" w:leader="none"/>
          <w:tab w:val="right" w:pos="7350" w:leader="none"/>
          <w:tab w:val="right" w:pos="8640" w:leader="none"/>
          <w:tab w:val="right" w:pos="9930" w:leader="none"/>
          <w:tab w:val="right" w:pos="11070" w:leader="none"/>
        </w:tabs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left" w:pos="307" w:leader="none"/>
          <w:tab w:val="right" w:pos="7380" w:leader="none"/>
          <w:tab w:val="right" w:pos="8670" w:leader="none"/>
          <w:tab w:val="right" w:pos="9930" w:leader="none"/>
          <w:tab w:val="right" w:pos="11070" w:leader="none"/>
        </w:tabs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TAL ORÇAMENTÁ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0.391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9.097,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8.093,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92.297,25</w:t>
      </w:r>
    </w:p>
    <w:p>
      <w:pPr>
        <w:pStyle w:val="Normal"/>
        <w:tabs>
          <w:tab w:val="clear" w:pos="720"/>
          <w:tab w:val="left" w:pos="307" w:leader="none"/>
          <w:tab w:val="right" w:pos="7380" w:leader="none"/>
          <w:tab w:val="right" w:pos="8670" w:leader="none"/>
          <w:tab w:val="right" w:pos="9930" w:leader="none"/>
          <w:tab w:val="right" w:pos="11070" w:leader="none"/>
        </w:tabs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312" w:right="17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208" w:leader="none"/>
        <w:tab w:val="left" w:pos="5200" w:leader="none"/>
        <w:tab w:val="left" w:pos="5320" w:leader="none"/>
        <w:tab w:val="right" w:pos="9675" w:leader="none"/>
        <w:tab w:val="left" w:pos="9820" w:leader="none"/>
        <w:tab w:val="left" w:pos="10620" w:leader="none"/>
      </w:tabs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SIGE - SISTEMA INTEGRADO DE GESTÃO E EXECUÇÃ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v.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15.1.1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CmpRctOrc.rpt</w:t>
    </w:r>
    <w:r>
      <w:rPr/>
      <w:tab/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14/01/2015</w:t>
    </w:r>
    <w:r>
      <w:rPr/>
      <w:tab/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14:03:06</w:t>
    </w:r>
  </w:p>
  <w:p>
    <w:pPr>
      <w:pStyle w:val="Normal"/>
      <w:tabs>
        <w:tab w:val="clear" w:pos="720"/>
        <w:tab w:val="left" w:pos="208" w:leader="none"/>
        <w:tab w:val="left" w:pos="5200" w:leader="none"/>
        <w:tab w:val="left" w:pos="5320" w:leader="none"/>
        <w:tab w:val="right" w:pos="9675" w:leader="none"/>
        <w:tab w:val="left" w:pos="9820" w:leader="none"/>
        <w:tab w:val="left" w:pos="10620" w:leader="none"/>
      </w:tabs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Normal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left" w:pos="100" w:leader="none"/>
        <w:tab w:val="left" w:pos="190" w:leader="none"/>
      </w:tabs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</w:t>
    </w:r>
    <w:r>
      <w:rPr/>
      <w:tab/>
    </w:r>
  </w:p>
  <w:p>
    <w:pPr>
      <w:pStyle w:val="Normal"/>
      <w:tabs>
        <w:tab w:val="clear" w:pos="720"/>
        <w:tab w:val="left" w:pos="100" w:leader="none"/>
        <w:tab w:val="left" w:pos="19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2560" w:leader="none"/>
      </w:tabs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CONSÓRCIO PÚBLICO INTERMUNICIPAL</w:t>
    </w:r>
  </w:p>
  <w:p>
    <w:pPr>
      <w:pStyle w:val="Normal"/>
      <w:tabs>
        <w:tab w:val="clear" w:pos="720"/>
        <w:tab w:val="left" w:pos="2560" w:leader="none"/>
      </w:tabs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CIDES</w:t>
    </w:r>
  </w:p>
  <w:p>
    <w:pPr>
      <w:pStyle w:val="Normal"/>
      <w:tabs>
        <w:tab w:val="clear" w:pos="720"/>
        <w:tab w:val="left" w:pos="2560" w:leader="none"/>
      </w:tabs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BALANCETE DA RECEITA ORÇAMENTÁRIA SEM REDUÇÃO</w:t>
    </w:r>
  </w:p>
  <w:p>
    <w:pPr>
      <w:pStyle w:val="Normal"/>
      <w:tabs>
        <w:tab w:val="clear" w:pos="720"/>
        <w:tab w:val="left" w:pos="2560" w:leader="none"/>
      </w:tabs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EXERCICIO: 2014</w:t>
    </w:r>
  </w:p>
  <w:p>
    <w:pPr>
      <w:pStyle w:val="Normal"/>
      <w:tabs>
        <w:tab w:val="clear" w:pos="720"/>
        <w:tab w:val="left" w:pos="5200" w:leader="none"/>
      </w:tabs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eríodo :Dezembro à Dezembro</w:t>
    </w:r>
  </w:p>
  <w:p>
    <w:pPr>
      <w:pStyle w:val="Normal"/>
      <w:tabs>
        <w:tab w:val="clear" w:pos="720"/>
        <w:tab w:val="left" w:pos="5200" w:leader="none"/>
      </w:tabs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tabs>
        <w:tab w:val="clear" w:pos="720"/>
        <w:tab w:val="right" w:pos="11166" w:leader="none"/>
      </w:tabs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/1</w:t>
    </w:r>
  </w:p>
  <w:p>
    <w:pPr>
      <w:pStyle w:val="Normal"/>
      <w:tabs>
        <w:tab w:val="clear" w:pos="720"/>
        <w:tab w:val="right" w:pos="11166" w:leader="none"/>
      </w:tabs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tabs>
        <w:tab w:val="clear" w:pos="720"/>
        <w:tab w:val="right" w:pos="11166" w:leader="none"/>
      </w:tabs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4/01/2015</w:t>
    </w:r>
  </w:p>
  <w:p>
    <w:pPr>
      <w:pStyle w:val="Normal"/>
      <w:tabs>
        <w:tab w:val="clear" w:pos="720"/>
        <w:tab w:val="right" w:pos="11166" w:leader="none"/>
      </w:tabs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60" w:leader="none"/>
        <w:tab w:val="left" w:pos="1260" w:leader="none"/>
        <w:tab w:val="right" w:pos="7365" w:leader="none"/>
        <w:tab w:val="center" w:pos="8838" w:leader="none"/>
        <w:tab w:val="right" w:pos="11070" w:leader="none"/>
      </w:tabs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ódig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Especificaçã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Atualizada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Arrecadaçã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Diferença</w:t>
    </w:r>
  </w:p>
  <w:p>
    <w:pPr>
      <w:pStyle w:val="Normal"/>
      <w:tabs>
        <w:tab w:val="clear" w:pos="720"/>
        <w:tab w:val="right" w:pos="8610" w:leader="none"/>
        <w:tab w:val="right" w:pos="9810" w:leader="none"/>
      </w:tabs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do Mê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do Período</w:t>
    </w:r>
  </w:p>
  <w:p>
    <w:pPr>
      <w:pStyle w:val="Normal"/>
      <w:tabs>
        <w:tab w:val="clear" w:pos="720"/>
        <w:tab w:val="right" w:pos="8610" w:leader="none"/>
        <w:tab w:val="right" w:pos="9810" w:leader="none"/>
      </w:tabs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Ttulo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Ttulo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tulo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tulo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Ttulo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tulo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Ttulo"/>
    <w:next w:val="Normal"/>
    <w:qFormat/>
    <w:pPr>
      <w:numPr>
        <w:ilvl w:val="8"/>
        <w:numId w:val="1"/>
      </w:numPr>
      <w:outlineLvl w:val="8"/>
    </w:pPr>
    <w:rPr/>
  </w:style>
  <w:style w:type="character" w:styleId="Caracteresdenotaderodap">
    <w:name w:val="Caracteres de nota de rodapé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